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Operační paměť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(RAM = random-access memory)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933950" cy="1300480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 xml:space="preserve">Je to </w:t>
      </w:r>
      <w:hyperlink r:id="rId3">
        <w:r>
          <w:rPr>
            <w:rStyle w:val="InternetLink"/>
            <w:highlight w:val="yellow"/>
          </w:rPr>
          <w:t>paměť</w:t>
        </w:r>
      </w:hyperlink>
      <w:r>
        <w:rPr>
          <w:highlight w:val="yellow"/>
        </w:rPr>
        <w:t xml:space="preserve"> s libovolným (náhodným) přístupem, používaná v </w:t>
      </w:r>
      <w:hyperlink r:id="rId4">
        <w:r>
          <w:rPr>
            <w:rStyle w:val="InternetLink"/>
            <w:highlight w:val="yellow"/>
          </w:rPr>
          <w:t>počítačích</w:t>
        </w:r>
      </w:hyperlink>
      <w:r>
        <w:rPr>
          <w:highlight w:val="yellow"/>
        </w:rPr>
        <w:t xml:space="preserve"> a dalších elektronických přístrojích.</w:t>
      </w:r>
      <w:r>
        <w:rPr/>
        <w:t xml:space="preserve"> Princip její činnosti je následující. Pokud by procesor pracoval pouze s informacemi umístěnými na pevném disku, byla by rychlost počítače velmi omezena. Procesor by musel neustále čekat až si disk danou informaci přečte nebo uloží. </w:t>
      </w:r>
      <w:r>
        <w:rPr>
          <w:highlight w:val="yellow"/>
        </w:rPr>
        <w:t>Toto odstraňuje právě velmi rychlá operační pamět, do které se načtou informace, které počítač často potřebuje a s nimiž často pracuje. Je to pracovní prostor pro proceso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>Existují různé typy RAM – např DDR, DDR2, DDR3, SDRAM. Jiné jsou pro notebooky a jiné pro PC. Znamená to, že ne každou RAM je možné připojit ke každé základní desce – musí být kompatibilní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>Paměti (i stejného typu) také pracují na různých frekvencích. Vyšší frekvence znamená vyšší výkon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t>Při zapnutém počítači se v ní nacházejí operační systém, spuštěné programy a datové soubory, se kterými se v těchto programech pracuje. Po vypnutí napájení počítače se všechna data v ní obsažená vymažou – trvale si nic nepamatuj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highlight w:val="yellow"/>
        </w:rPr>
        <w:t>Velikost</w:t>
      </w:r>
      <w:r>
        <w:rPr>
          <w:highlight w:val="yellow"/>
        </w:rPr>
        <w:t xml:space="preserve"> paměti se měří v GB - gigabytech. Je velmi důležitá, pokud by systému nestačila, veškerá práce se zpomalí. Průměrná kapacita je 1 GB – 8G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e.seznam.cz/heslo/143051-pamet" TargetMode="External"/><Relationship Id="rId4" Type="http://schemas.openxmlformats.org/officeDocument/2006/relationships/hyperlink" Target="http://encyklopedie.seznam.cz/heslo/145101-pocit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28:00Z</dcterms:created>
  <dc:creator>larry</dc:creator>
  <dc:description/>
  <cp:keywords/>
  <dc:language>en-US</dc:language>
  <cp:lastModifiedBy>Pliml Ladislav</cp:lastModifiedBy>
  <dcterms:modified xsi:type="dcterms:W3CDTF">2011-09-20T10:29:00Z</dcterms:modified>
  <cp:revision>5</cp:revision>
  <dc:subject/>
  <dc:title>Operační paměť </dc:title>
</cp:coreProperties>
</file>