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2"/>
          <w:szCs w:val="52"/>
          <w:u w:val="single"/>
        </w:rPr>
      </w:pPr>
      <w:r>
        <w:rPr>
          <w:b/>
          <w:sz w:val="52"/>
          <w:szCs w:val="52"/>
          <w:u w:val="single"/>
        </w:rPr>
        <w:t>Procesor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PU (Central processing unit)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739265</wp:posOffset>
            </wp:positionH>
            <wp:positionV relativeFrom="paragraph">
              <wp:posOffset>3810</wp:posOffset>
            </wp:positionV>
            <wp:extent cx="2714625" cy="1971675"/>
            <wp:effectExtent l="0" t="0" r="0" b="0"/>
            <wp:wrapTight wrapText="bothSides">
              <wp:wrapPolygon edited="0">
                <wp:start x="-75" y="0"/>
                <wp:lineTo x="-75" y="21420"/>
                <wp:lineTo x="21600" y="21420"/>
                <wp:lineTo x="21600" y="0"/>
                <wp:lineTo x="-7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4625" cy="1971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highlight w:val="yellow"/>
        </w:rPr>
        <w:t xml:space="preserve">Procesor je ústřední výkonnou jednotkou počítače, která čte z paměti instrukce a na jejich základě vykonává </w:t>
      </w:r>
      <w:hyperlink r:id="rId3">
        <w:r>
          <w:rPr>
            <w:rStyle w:val="InternetLink"/>
            <w:highlight w:val="yellow"/>
          </w:rPr>
          <w:t>program</w:t>
        </w:r>
      </w:hyperlink>
      <w:r>
        <w:rPr/>
        <w:t xml:space="preserve">. Princip spočívá v tom, že na vstupu vodiče do procesoru buď je nebo není přivedeno napětí (logická 1 nebo 0). Procesor pak sled jedniček a nul zpracovává a vyhodnocuje. Rozdíl je v tom, kolik takových přivedených vodičů (resp. jedniček a nul) dokáže procesor zpracovávat v jednom okamžiku. Podle toho je označen jako x-bitový (8-bitový, 16-bitový apod.) Pokud bychom přirovnali počítač např. k automobilu, postavení procesoru by odpovídalo motoru. 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highlight w:val="yellow"/>
        </w:rPr>
        <w:t>Procesor je součástka velká jen několik cm</w:t>
      </w:r>
      <w:r>
        <w:rPr>
          <w:highlight w:val="yellow"/>
          <w:vertAlign w:val="superscript"/>
        </w:rPr>
        <w:t>2</w:t>
      </w:r>
      <w:r>
        <w:rPr>
          <w:highlight w:val="yellow"/>
        </w:rPr>
        <w:t xml:space="preserve"> a na této malé ploše je neobyčejně složitý integrovaný obvod. Skládá se z milionů aktivních prvků, nejčastěji </w:t>
      </w:r>
      <w:r>
        <w:rPr>
          <w:b/>
          <w:highlight w:val="yellow"/>
        </w:rPr>
        <w:t>tranzistorů</w:t>
      </w:r>
      <w:r>
        <w:rPr/>
        <w:t xml:space="preserve">. Tyto tranzistory jsou umístěny na křemíkové plátky z nichž je procesor složen. Tyto křemíkové plátky mají rozměry zhruba centimetr krát centimetr </w:t>
      </w:r>
      <w:r>
        <w:rPr>
          <w:highlight w:val="yellow"/>
        </w:rPr>
        <w:t xml:space="preserve">a celý procesor v keramickém pouzdru je cca 5 x 5 cm velký. Keramické pouzdro má na své spodní straně desítky tenkých pozlacených „nožiček“ – spojovacích vodičů, které se zasunou do tzv. </w:t>
      </w:r>
      <w:r>
        <w:rPr>
          <w:i/>
          <w:highlight w:val="yellow"/>
        </w:rPr>
        <w:t>patice</w:t>
      </w:r>
      <w:r>
        <w:rPr>
          <w:highlight w:val="yellow"/>
        </w:rPr>
        <w:t xml:space="preserve"> na základní desce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Rychlost procesoru je popsána takzvanou </w:t>
      </w:r>
      <w:r>
        <w:rPr>
          <w:b/>
          <w:highlight w:val="yellow"/>
        </w:rPr>
        <w:t>taktovací frekvencí</w:t>
      </w:r>
      <w:r>
        <w:rPr>
          <w:highlight w:val="yellow"/>
        </w:rPr>
        <w:t xml:space="preserve"> – počtem základních operací, které dokáže procesor vykonat za vteřinu. V dnešní době se udává v GHz</w:t>
      </w:r>
      <w:r>
        <w:rPr/>
        <w:t xml:space="preserve"> – </w:t>
      </w:r>
      <w:r>
        <w:rPr>
          <w:highlight w:val="yellow"/>
        </w:rPr>
        <w:t>gigahertzích (miliardách taktů za sekundu).</w:t>
      </w:r>
      <w:r>
        <w:rPr/>
        <w:t xml:space="preserve"> Nemusí ovšem platit čím vyšší taktovací frekvence tím vyšší výkon, záleží také na architektuře, neboli typu procesoru (např. některý může v jednom taktu udělat dvě instrukce). </w:t>
      </w:r>
      <w:r>
        <w:rPr>
          <w:highlight w:val="yellow"/>
        </w:rPr>
        <w:t>Dnešní průměrný procesor má 2-3 GHz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highlight w:val="yellow"/>
        </w:rPr>
        <w:t>Procesor může být i vicejádrový – např. dvou, čtyř (jako by bylo více procesorů v jednom)</w:t>
      </w:r>
      <w:r>
        <w:rPr/>
        <w:t>.</w:t>
      </w:r>
      <w:r>
        <w:rPr>
          <w:i/>
        </w:rPr>
        <w:t xml:space="preserve"> </w:t>
      </w:r>
      <w:r>
        <w:rPr>
          <w:highlight w:val="yellow"/>
        </w:rPr>
        <w:t>Potom taktovací frekvence udává výkon každého z nich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Velký výkon je ovšem také spojen s velkou produkcí tepla, a tak musí na každém procesoru být masivní </w:t>
      </w:r>
      <w:r>
        <w:rPr>
          <w:b/>
          <w:highlight w:val="yellow"/>
        </w:rPr>
        <w:t>chladič</w:t>
      </w:r>
      <w:r>
        <w:rPr>
          <w:highlight w:val="yellow"/>
        </w:rPr>
        <w:t>.</w:t>
      </w:r>
      <w:r>
        <w:rPr/>
        <w:t xml:space="preserve"> Teplota procesoru je také sledována konektorem ze základní desky, která v případě přehřívání CPU sníží výkon, či procesor vypne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Procesory se nevyskytují jen v počítačích, ale najdeme je i v kalkulačkách, diářích, mobilních telefonech, MP3 přehrávačích atp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encyklopedie.seznam.cz/heslo/145393-progra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5T00:28:00Z</dcterms:created>
  <dc:creator>larry</dc:creator>
  <dc:description/>
  <cp:keywords/>
  <dc:language>en-US</dc:language>
  <cp:lastModifiedBy>Pliml Ladislav</cp:lastModifiedBy>
  <dcterms:modified xsi:type="dcterms:W3CDTF">2012-02-01T12:11:00Z</dcterms:modified>
  <cp:revision>4</cp:revision>
  <dc:subject/>
  <dc:title>Procesor</dc:title>
</cp:coreProperties>
</file>