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la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Jaký tlak způsobí síla 4,5 kN na ploše o velikosti 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jaké ploše vzniká díky síle o velikosti 0,025 MN tlak o velikosti 1,25 kPa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á síla způsobila, že na ploše 20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je tlak 5 kPa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>Bedna má hmotnost 250 kg. Její podstava je čtverec se stranou 50 cm. Jaký je tlak pod jejím dnem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ovnej tlaky, které pod tebou vzniknou, když stojíš na jedné noze a když stojíš na obou nohách. (Pomůcka: svoji botu obkresli na kostičkovaný papír a spočti všechny kostičky. 4 kostičky mají 1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Jaký tlak způsobí letuška vážící 45 kg během kroku (jedna noha je ve vzduchu), má-li jehlový podpatek s plochou 1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dvojnásobnou plochu podrážky na zemi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Jaký tlak je pod pásy tanku o hmotnosti 31 t, je-li plocha pásů, která se dotýká země 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Výsledek porovnej s výsledkem předchozího příklad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d na rybníku udrží tlak 50 kPa. Propadneš se na něm, když se postavíš na jednu svoji nohu na rybník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yžařovo lyže se dotýká sjezdovky plochou připomínající zaoblený obdélník se stranami 10 cm a 160 cm. Ve skutečnosti je tato plocha zmenšena vykrojením lyže o jednu třetinu. Jaký tlak způsobuje lyžař, má li celkovou hmotnost i se svojí výbavou 80 kg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ětev je schopna vydržet sílu 6 kN. Zlomíme ji, když ji opřeme o koleno a způsobím tlak 2 MPa? Koleno se dotýká větve plochou 10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kázka 1) Jaký tlak je pod skříní, která má dno o rozměrech 12x8 dm? Skříň má celkovou hmotnost 160 kg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 = 12 dm = 1,2 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 = 8 dm = 0,8 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m = 160 kg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 = 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a</m:t>
              </m:r>
            </m:e>
          </m:eqArr>
        </m:oMath>
      </m:oMathPara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Ukázka 2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 tělesem o hmotnosti 0,6 t vznikl tlak 2,4 MPa. Jakou plochou se dotýká země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m = 0,6 t = 600 k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 = 2,4 MPa = 2 400 000 P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 = 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000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Ukázka 3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akou hmotnost má slon, pod kterým je tlak 0,4 MPa, když jeho stopa má plochu 0,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 = 0,4 MPa = 400 000 Pa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 0,04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 = ?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S = 4∙0,04 = 0,1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….. slon má 4 noh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 = p ∙ S = 400 000 ∙0,16 = 64 000 N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 = F : g = 64 000 : 10 = 6400 kg = 6,4 t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Výsledky úloh: 1) 300 Pa, 2) 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3) 100 N, 4) 10 kPa, 5) Pro každého vyjde jinak, určí se gravitace, která na tebe působí a z obkreslené boty přibližná plocha boty. Pak je to je dosazení do vzorce pro tlak, 6) 4,5 MPa, 7) 52 kPa, 8) Porovnej výsledek úlohy číslo 5 s hodnotou zadaného tlaku, 9) 5 kPa, 10) 2 kN a to ke zlomení nestač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10:00Z</dcterms:created>
  <dc:creator>martin</dc:creator>
  <dc:description/>
  <cp:keywords/>
  <dc:language>en-US</dc:language>
  <cp:lastModifiedBy>kkk</cp:lastModifiedBy>
  <dcterms:modified xsi:type="dcterms:W3CDTF">2011-03-28T08:47:00Z</dcterms:modified>
  <cp:revision>12</cp:revision>
  <dc:subject/>
  <dc:title>Tlak</dc:title>
</cp:coreProperties>
</file>