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vuková kart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762500" cy="2847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highlight w:val="yellow"/>
        </w:rPr>
        <w:t xml:space="preserve">Zvuková karta je potřebná k vytváření a poslechu hudby a zvuků vůbec, dovoluje počítači vydávat složitější zvuky než pípání, které tvoří pomocí tzv. speakeru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otože zvuk je vlastně analogová křivka a počítač je digitální zařízení, zvuková karta obsahuje </w:t>
      </w:r>
      <w:r>
        <w:rPr>
          <w:b/>
          <w:highlight w:val="yellow"/>
        </w:rPr>
        <w:t xml:space="preserve">převodníky mezi analogovým a digitálním signálem. </w:t>
      </w:r>
      <w:r>
        <w:rPr>
          <w:highlight w:val="yellow"/>
        </w:rPr>
        <w:t>Karta umožňuje zvuky přehrávat či vytvářet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Karta obsahuje také zesilovač signálu. Ten však nemá velký výkon, ke kartě proto musíte připojit takzvané </w:t>
      </w:r>
      <w:r>
        <w:rPr>
          <w:i/>
        </w:rPr>
        <w:t xml:space="preserve">aktivní </w:t>
      </w:r>
      <w:r>
        <w:rPr/>
        <w:t>reproduktory, které mají zabudovaný výkonnější zesilovač, nebo výstup z karty zapojit do klasického hudebního zesilovač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highlight w:val="yellow"/>
        </w:rPr>
        <w:t>U karty se hodnotí především kvalita zvuku, jeho čistota, kmitočtový a dynamický rozsah.</w:t>
      </w:r>
      <w:r>
        <w:rPr/>
        <w:t xml:space="preserve"> Druhou funkcí, je schopnost karty vytvářet (syntetizovat) zvuky hudebních nástrojů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highlight w:val="yellow"/>
        </w:rPr>
        <w:t>Typická zvuková karta se (podobně jako grafická karta) zasunuje do příslušného slotu na základní desce tak, aby její přední stěna s konektory byla přístupná zvenčí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o jednotlivých konektorů se připojují </w:t>
      </w:r>
      <w:r>
        <w:rPr>
          <w:highlight w:val="yellow"/>
        </w:rPr>
        <w:t>výstupní i vstupní zařízení</w:t>
      </w:r>
      <w:r>
        <w:rPr/>
        <w:t xml:space="preserve"> – např. do zeleného konektoru se připojuje </w:t>
      </w:r>
      <w:r>
        <w:rPr>
          <w:highlight w:val="yellow"/>
        </w:rPr>
        <w:t>reproduktor (sluchátka)</w:t>
      </w:r>
      <w:r>
        <w:rPr/>
        <w:t xml:space="preserve"> nebo do růžového </w:t>
      </w:r>
      <w:r>
        <w:rPr>
          <w:highlight w:val="yellow"/>
        </w:rPr>
        <w:t>mikrofon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>Zvukový signál připojený k reproduktorům/sluchátkům se většinou také částečně znehodnotí, protože signál ze zvukové karty je obyčejně velmi kvalitní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3:29:00Z</dcterms:created>
  <dc:creator>larry</dc:creator>
  <dc:description/>
  <cp:keywords/>
  <dc:language>en-US</dc:language>
  <cp:lastModifiedBy>Pliml Ladislav</cp:lastModifiedBy>
  <dcterms:modified xsi:type="dcterms:W3CDTF">2012-04-11T08:53:00Z</dcterms:modified>
  <cp:revision>6</cp:revision>
  <dc:subject/>
  <dc:title>Zvuková karta</dc:title>
</cp:coreProperties>
</file>