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sz w:val="28"/>
          <w:szCs w:val="28"/>
          <w:lang w:val="en-GB"/>
        </w:rPr>
      </w:pPr>
      <w:r>
        <w:rPr>
          <w:sz w:val="28"/>
          <w:szCs w:val="28"/>
          <w:highlight w:val="yellow"/>
        </w:rPr>
        <w:t>SETKÁNÍ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Good</w:t>
      </w:r>
      <w:r>
        <w:rPr>
          <w:sz w:val="28"/>
          <w:szCs w:val="28"/>
        </w:rPr>
        <w:t xml:space="preserve"> morning!______________________________________Dobré ráno!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Good afternoon!_________________________________Dobré odpoledne!</w:t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2885</wp:posOffset>
            </wp:positionV>
            <wp:extent cx="1276985" cy="890270"/>
            <wp:effectExtent l="0" t="0" r="0" b="0"/>
            <wp:wrapTight wrapText="bothSides">
              <wp:wrapPolygon edited="0">
                <wp:start x="-61" y="0"/>
                <wp:lineTo x="-61" y="21450"/>
                <wp:lineTo x="21600" y="21450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ood evening!______________________________________Dobrý večer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lang w:val="en-GB"/>
        </w:rPr>
        <w:t>Good</w:t>
      </w:r>
      <w:r>
        <w:rPr>
          <w:sz w:val="28"/>
          <w:szCs w:val="28"/>
        </w:rPr>
        <w:t xml:space="preserve"> night!_________________________________________Dobrou noc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ow are you?________________________________________Jak se máš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ow are you doing?_________________________________Jak se ti ved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am very well, thank you._______________________Mám se dobře, díky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am fine, thanks.________________________________Mám se fajn, díky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Everything is all right._________________________Všechno je v pořádk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Not too bad._______________________________________Není to špatné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ello / Hi_______________________________________Dobrý den / Ahoj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pleased to meet you.___________________________Rád vás potkává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glad to see you.___________________________________Rád tě vidí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Sir!_____________________________________________________Pane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Madam!__________________________________________________Paní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Mr. Simpson!_____________________________________Pane Simpsone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4450</wp:posOffset>
            </wp:positionV>
            <wp:extent cx="1261745" cy="917575"/>
            <wp:effectExtent l="0" t="0" r="0" b="0"/>
            <wp:wrapTight wrapText="bothSides">
              <wp:wrapPolygon edited="0">
                <wp:start x="-78" y="0"/>
                <wp:lineTo x="-78" y="21414"/>
                <wp:lineTo x="21599" y="21414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rs. Simpson!__________________________________Paní Simpsonová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My name is Smithers.___________________________Jmenuji se Smithers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is is Mr. Burns._________________________________To je pan Burns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ow do you do?________________________________________Těší mn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Pleased to meet you._____________________________Rád vás poznávám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LOUČENÍ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Good-bye.______________________________________________Sbohe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d like to say goodbye._________________________Rád bych se rozloučil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t´s time to leave now.____________________________________Je čas jí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Say hello to your family.___________________________Pozdravuj rodin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en can I see you again?_______________________Kdy tě zase uvidím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ake care.____________________________________________Opatruj se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DOROZUMĚNÍ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Do you speak English?____________________________Mluvíte anglicky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es, I do, but only a little.________________________Ano, ale jen troch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speak only Czech.______________________________Mluvím jen česky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Do you understand me?______________________________ Rozumíte mi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09575</wp:posOffset>
            </wp:positionV>
            <wp:extent cx="1414780" cy="121475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didn´t understand everything. ________________Nerozuměl jsem všem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idn´t understand anything. _________________Nerozuměl jsem ničem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Don´t speak so quickly, please. ____________Nemluvte tak rychle prosím. </w:t>
      </w:r>
    </w:p>
    <w:p>
      <w:pPr>
        <w:pStyle w:val="Normal"/>
        <w:spacing w:lineRule="auto" w:line="360"/>
        <w:ind w:left="-900" w:hanging="0"/>
        <w:rPr>
          <w:sz w:val="20"/>
          <w:szCs w:val="20"/>
        </w:rPr>
      </w:pPr>
      <w:r>
        <w:rPr>
          <w:sz w:val="28"/>
          <w:szCs w:val="28"/>
        </w:rPr>
        <w:t>I can follow you only when you speak slowly._</w:t>
      </w:r>
      <w:r>
        <w:rPr>
          <w:sz w:val="22"/>
          <w:szCs w:val="22"/>
        </w:rPr>
        <w:t>Stíhám vás jen když mluvíte pomalu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did you say? ____________________________________Co jsi říkal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ould you say it once more, please? ________Řekl byste to znovu prosím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idn´t catch your name. ___________________Přeslechl jsem vaše jmén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ow do you spell it? ________________________________Jak se to píš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Can you explain it to me? _____________________Můžete mi to vysvětlit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ow do you say it in English? ________________Jak se to řekne anglicky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  <w:highlight w:val="yellow"/>
        </w:rPr>
        <w:t>DĚKOVÁNÍ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nk you. Thanks. _________________________________Děkuji. Díky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nk you very much. ___________________________Děkuji mnohokrá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nk you in advance. _____________________________Děkuji přede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t´s very kind of you. __________________________To je od vás milé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t´s all right. __________________________________To je v pořádk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ou are welcome. ______________________________________Není zač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OMLUVY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07645</wp:posOffset>
            </wp:positionV>
            <wp:extent cx="1367155" cy="102552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´m sorry. Sorry. _________________________________Promiňte, prosím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beg your pardon. _____________________________Prosím za prominutí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terribly sorry. _______________________________Moc se omlouvá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t´s a pity. ___________________________________________Je to škoda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Excuse my coming late. ______________________Promiňte, že jdu pozdě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sorry to have kept you waiting. ____Promiňte, že jsem vás nechal čeka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ill you excuse me for a moment please?_________Omluvíte mě na chvíli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have to apologize for... _______________________Musím se omluvit za..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Don´t be angry, I´m not to blame for it. ______Nezlob se, není to moje vina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Excuse me for bothering you. _________________Odpusťe že vás obtěžuji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44780</wp:posOffset>
            </wp:positionV>
            <wp:extent cx="960120" cy="13620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´m sorry to trouble you. _______________________Promiňte, že obtěžuji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It is very unpleasant. ________________________To je velmi nepříjemné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forgot all about it, I am sorry. _____Promiňte, úplně jsem na to zapomněl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It was my fault, I´m sorry. ________________Byla to moje chyba, promiň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Never mind. ____________________________________________Nevadí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ou needn´t apologize. ________________________Nemusíš se omlouva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t´s all right. _____________________________________To je v pořádk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Don´t worry about it. _____________________________Nedělej si starosti.</w:t>
      </w:r>
    </w:p>
    <w:p>
      <w:pPr>
        <w:pStyle w:val="Normal"/>
        <w:ind w:left="-90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SOUHLAS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es. Certainly. Sure. _____________________________Ano. Jistě. Zajisté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All right. Good. O.K. ______________________________________Dobř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By all means. _______________________________________Samozřejmě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Yes, I´d love to. ________________________________________Ano, rád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Oh yes, of course. _________________________________Ale ano, ovše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think so. _______________________________________Myslím, že an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Perhaps. _________________________________________________Snad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agree. _____________________________________________Souhlasí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understand. I see. ______________________________ Rozumím. Cháp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ou are right. _______________________________________Máš pravd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t´s true. _________________________________________To je pravda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93345</wp:posOffset>
            </wp:positionV>
            <wp:extent cx="1150620" cy="14382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es, indeed. ___________________________________________Opravdu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ell, that´s the point. ___________________________________No právě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ithout any doubt. __________________________________Bezpochyby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was just going to say that. ___________________To jsem právě chtěl říc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t´s obvious. ____________________________________To je samozřejmé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all for it. __________________________________________Jsem pr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NESOUHLAS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No. Certainly not. __________________________________Ne. Určitě ne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Rather not. __________________________________________Raději n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afraid not. ______________________________________Bohužel n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44780</wp:posOffset>
            </wp:positionV>
            <wp:extent cx="1176655" cy="1110615"/>
            <wp:effectExtent l="0" t="0" r="0" b="0"/>
            <wp:wrapTight wrapText="bothSides">
              <wp:wrapPolygon edited="0">
                <wp:start x="-71" y="0"/>
                <wp:lineTo x="-71" y="21453"/>
                <wp:lineTo x="21600" y="21453"/>
                <wp:lineTo x="21600" y="0"/>
                <wp:lineTo x="-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hope not. ______________________________________Doufám, že n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By no means. _________________________________V žádném případě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No, on the contrary. __________________________________Ne, naopak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Not yet. ______________________________________________Ještě n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Never. Never more. ______________________________Nikdy.Už nikdy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on´t want to. _________________________________________Nechci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against it. ________________________________________Jsem proti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ou must be wrong. _______________________________Určitě se mýlíš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t´s not true. ___________________________________To není pravda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t´s a lie. _____________________________________________To je lež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Nonsense. ____________________________________________Nesmysl.</w:t>
      </w:r>
    </w:p>
    <w:p>
      <w:pPr>
        <w:pStyle w:val="Normal"/>
        <w:spacing w:lineRule="auto" w:line="360"/>
        <w:ind w:left="-9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SPOKOJENOST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am absolutely satisfied with it. __________Jsem s tím naprosto spokojen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Very good. __________________________________________Výborně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glad to hear that. ______________________________To rád slyší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very pleased. _____________________________To mě opravdu těší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Excellent. __________________________________________Vynikající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ou are lucky. ____________________________________To máte štěstí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83515</wp:posOffset>
            </wp:positionV>
            <wp:extent cx="1177290" cy="119189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NESPOKOJENOST A ROZČILENÍ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I don´t like it. ___________________________________To se mi nelíbí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am very disappointed. _______________________Jsem velmi zklamán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ve had enough! ______________________________Už toho mám dost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am really angry with you. ______________________Zlobím se na teb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Stop it. ____________________________________________Nech toh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Leave me alone. ____________________________________Nech mě bý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a shame! _____________________________________To je ostuda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t´s silly. ________________________________________To je hloupé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o do you think I am?  ______________________Kdo si myslíš že jsem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o hell with it! _____________________________________K čertu s tím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Pardon me! _________________________________________No dovolte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You must be crazy! ___________________________Ty ses snad zbláznil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Get out of here! ___________________________________________Ven!</w:t>
      </w:r>
    </w:p>
    <w:p>
      <w:pPr>
        <w:pStyle w:val="Normal"/>
        <w:spacing w:lineRule="auto" w:line="360"/>
        <w:ind w:left="-900" w:hanging="0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89560</wp:posOffset>
            </wp:positionV>
            <wp:extent cx="1257300" cy="996950"/>
            <wp:effectExtent l="0" t="0" r="0" b="0"/>
            <wp:wrapTight wrapText="bothSides">
              <wp:wrapPolygon edited="0">
                <wp:start x="-65" y="0"/>
                <wp:lineTo x="-65" y="21451"/>
                <wp:lineTo x="21600" y="21451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OBAVY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I´m frightened. ______________________________________Mám strach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m afraid of darkness. _______________________________Bojím se tmy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e can´t deal with it. _______________________Nemůže se tím vyrovna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ere´s nothing to be afraid of. _________________Nemáš se čeho obáva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Don´t worry. ___________________________________Nedělej si starosti.</w:t>
      </w:r>
    </w:p>
    <w:p>
      <w:pPr>
        <w:pStyle w:val="Normal"/>
        <w:spacing w:lineRule="auto" w:line="360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PŘEKVAPENÍ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That´s surprising. ________________________________To je překvapivé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a nice surprise! _________________________To je milé překvapení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at´s incredible. _______________________________To je neuvěřitelné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38735</wp:posOffset>
            </wp:positionV>
            <wp:extent cx="1202690" cy="1286510"/>
            <wp:effectExtent l="0" t="0" r="0" b="0"/>
            <wp:wrapTight wrapText="bothSides">
              <wp:wrapPolygon edited="0">
                <wp:start x="-60" y="0"/>
                <wp:lineTo x="-60" y="21540"/>
                <wp:lineTo x="21538" y="21540"/>
                <wp:lineTo x="21538" y="0"/>
                <wp:lineTo x="-6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? __________________________________________________Což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ow come? _____________________________________________Jak to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Are you kidding? _________________________________Děláš si legraci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Are you sure?  ________________________________________Jsi si jistý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on´t believe it. __________________________________Tomu nevěřím.</w:t>
      </w:r>
    </w:p>
    <w:p>
      <w:pPr>
        <w:pStyle w:val="Normal"/>
        <w:spacing w:lineRule="auto" w:line="360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UJIŠTĚNÍ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Sure. Certainly. ____________________________________________Jistě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ll keep my word. _________________________________Dodržím slov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will take care of it. _______________________________Postarám se o t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ll do everything I can. ___________________Udělám vše, co budu moci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ake it easy. ________________________________________Buď klidný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08585</wp:posOffset>
            </wp:positionV>
            <wp:extent cx="985520" cy="101092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OMYLY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´ve made a mistake. ______________________________Zmýlil jsem s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It was my fault. _______________________________Byla to moje chyba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id it by mistake. __________________________Udělal jsem to omyle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Sorry, I mistook  you for my friend. ____</w:t>
      </w:r>
      <w:r>
        <w:rPr>
          <w:sz w:val="22"/>
          <w:szCs w:val="22"/>
        </w:rPr>
        <w:t>Promiňte spletl jsem si vás s mým přítelem.</w:t>
      </w:r>
    </w:p>
    <w:p>
      <w:pPr>
        <w:pStyle w:val="Normal"/>
        <w:spacing w:lineRule="auto" w:line="360"/>
        <w:ind w:left="-9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VÁHÁNÍ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ithout hesitation.___________________________________ Bez váhání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Maybe. ________________________________________________Možná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t makes no difference. ________________________________To je jedn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on´t care. ______________________________________Je mi to jedn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Probably. _______________________________________Pravděpodobně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oubt it. ______________________________________Pochybuji o to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f you think. _______________________________________Když myslíš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t depends. _________________________________________Přijde na to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don´t know. ___________________________________________Neví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may be wrong. ___________________________________Můžu se mýli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One never knows. _______________________________Jeden nikdy neví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Really? Indeed? _______________________________________Opravdu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can hardly believe it. _______________________Sotva tomu můžu věřit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n my opinion.... _____________________________Podle mého názoru..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19710</wp:posOffset>
            </wp:positionV>
            <wp:extent cx="1290955" cy="96837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PROSBY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Excuse me, could you.... _____________________Promiňte, mohl byste...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ould you tell me please.... ___________________Řekl byste mi prosím..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ould you mind, if.... _______________________Bude vám vadit, když..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I would like to ask you about something. __Rád bych se vás na něco zeptal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ould you kindly give me back.... ____________Vrátil byste mi laskavě..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Just a moment please. ____________________________Okamžik, prosím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Please wait. ___________________________________________Počkejte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OBRANA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Help! _________________________________________________Pomoc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Fire! ___________________________________________________Hoří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Thief! _________________________________________________Zloděj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Catch him! __________________________________________Chyťte ho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Look out! ______________________________________________Pozor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Call the police! _________________________________Zavolejte policii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83845</wp:posOffset>
            </wp:positionV>
            <wp:extent cx="1143000" cy="85725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e quiet! ________________________________________________Mlč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Go away! __________________________________________Běžte pryč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Get out! _____________________________________________Vypadni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Stop it! Drop it! _________________________________Dej s tím pokoj!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DŮLEŽITÉ VÝRAZY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What? ____________________________________________________Co?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is that? ___________________________________________Co je to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is happening? ____________________________________Co se děj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o is it? ____________________________________________Kdo to j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o are you? __________________________________________Kdo jst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does it mean? ________________________________Co to znamená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978535" cy="131572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is the matter with you? _______________________________Co je ti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are you looking for? ______________________________Co hledát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do you want? ____________________________________Co chcet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o is waiting for you? ___________________________Kdo na vás čeká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o are you waiting for? ___________________________Na koho čekát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o is it from? ____________________________________Od koho to je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is your opinion? __________________________________Co myslíš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50495</wp:posOffset>
            </wp:positionV>
            <wp:extent cx="1290955" cy="97472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is the date today? __________________________Kolikátého je dnes?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What is the time? __________________________________Kolik je hodin?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What is the weather like? ____________________________Jaké je počasí? </w:t>
      </w:r>
    </w:p>
    <w:sectPr>
      <w:footerReference w:type="default" r:id="rId17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9:00Z</dcterms:created>
  <dc:creator>Larry</dc:creator>
  <dc:description/>
  <dc:language>en-US</dc:language>
  <cp:lastModifiedBy>Pliml Ladislav</cp:lastModifiedBy>
  <cp:lastPrinted>2013-06-20T00:14:00Z</cp:lastPrinted>
  <dcterms:modified xsi:type="dcterms:W3CDTF">2015-03-10T08:09:00Z</dcterms:modified>
  <cp:revision>2</cp:revision>
  <dc:subject/>
  <dc:title>Good morning</dc:title>
</cp:coreProperties>
</file>