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MP (Bitmap)</w:t>
      </w:r>
    </w:p>
    <w:p>
      <w:pPr>
        <w:pStyle w:val="Normal"/>
        <w:ind w:left="-360" w:right="-64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epoužívá žádnou kompresi → velká velikost souboru, ale vysoká kvalita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barev na pixel – 2 barvy (černobílý) – 1 bit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16 barev                    - 4 bity</w:t>
      </w:r>
    </w:p>
    <w:p>
      <w:pPr>
        <w:pStyle w:val="Normal"/>
        <w:ind w:left="-360" w:right="-648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56 barev                   -8 bitů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6 mil barev              - 24 bitový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říliš velký soubor, nevhodný pro text i pro obrázky, ani práci na internetu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4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PEG (Joint Photographic Expert Group)</w:t>
      </w:r>
    </w:p>
    <w:p>
      <w:pPr>
        <w:pStyle w:val="Normal"/>
        <w:ind w:left="-3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648" w:hanging="0"/>
        <w:rPr/>
      </w:pPr>
      <w:r>
        <w:rPr>
          <w:b/>
          <w:sz w:val="28"/>
          <w:szCs w:val="28"/>
        </w:rPr>
        <w:t>- používá ztrátovou kompresi – obrázek naruší →už nemá ostré okraje a je méně zřetelný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ení vhodný pro text ani ikonky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hodný pouze pro obrázky, pokud netrváme na kvalitě a chceme hlavně malou velikost souboru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4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IF (Graphics Interchange format)</w:t>
      </w:r>
    </w:p>
    <w:p>
      <w:pPr>
        <w:pStyle w:val="Normal"/>
        <w:ind w:left="-3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648" w:hanging="0"/>
        <w:rPr/>
      </w:pPr>
      <w:r>
        <w:rPr>
          <w:b/>
          <w:sz w:val="28"/>
          <w:szCs w:val="28"/>
        </w:rPr>
        <w:t>- používá bezztrátovou kompresi , ale je limitován na max 256 barev (8bitů)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ení určen na velké fotografie, ale jen na menší loga a nápisy (má ostré okraje)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může být i animovaný (pohyblivý)  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4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NG (Portable Network Graphics)</w:t>
      </w:r>
    </w:p>
    <w:p>
      <w:pPr>
        <w:pStyle w:val="Normal"/>
        <w:ind w:left="-360" w:right="-64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648" w:hanging="0"/>
        <w:rPr/>
      </w:pPr>
      <w:r>
        <w:rPr>
          <w:b/>
          <w:sz w:val="28"/>
          <w:szCs w:val="28"/>
        </w:rPr>
        <w:t>- nástupce GIF již není omezen na 256 barev, ale má 16 mil barev na pixel (24 bitů)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zztrátová komprese za cenu relativně větších obrázků</w:t>
      </w:r>
    </w:p>
    <w:p>
      <w:pPr>
        <w:pStyle w:val="Normal"/>
        <w:ind w:left="-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hodné na fotografie i na text, zachová kvalitu obráz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21:00Z</dcterms:created>
  <dc:creator>sborovna1</dc:creator>
  <dc:description/>
  <cp:keywords/>
  <dc:language>en-US</dc:language>
  <cp:lastModifiedBy>Pliml Ladislav</cp:lastModifiedBy>
  <dcterms:modified xsi:type="dcterms:W3CDTF">2012-02-10T10:32:00Z</dcterms:modified>
  <cp:revision>11</cp:revision>
  <dc:subject/>
  <dc:title>BMP (Bitmap)</dc:title>
</cp:coreProperties>
</file>