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19250" cy="739775"/>
            <wp:effectExtent l="0" t="0" r="0" b="0"/>
            <wp:wrapTight wrapText="bothSides">
              <wp:wrapPolygon edited="0">
                <wp:start x="-61" y="0"/>
                <wp:lineTo x="-61" y="21404"/>
                <wp:lineTo x="21600" y="2140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Co to je? ..........................................What is it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ohle je můj pes. .............................This is my dog.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42875</wp:posOffset>
            </wp:positionV>
            <wp:extent cx="810260" cy="1447800"/>
            <wp:effectExtent l="0" t="0" r="0" b="0"/>
            <wp:wrapTight wrapText="bothSides">
              <wp:wrapPolygon edited="0">
                <wp:start x="12054" y="0"/>
                <wp:lineTo x="12054" y="21550"/>
                <wp:lineTo x="9442" y="21550"/>
                <wp:lineTo x="9442" y="0"/>
                <wp:lineTo x="120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11" t="-8" r="175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Kdo to je? .........................................Who is it?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</w:rPr>
        <w:t>To je Apu. .........................................It</w:t>
      </w:r>
      <w:r>
        <w:rPr>
          <w:sz w:val="30"/>
          <w:szCs w:val="30"/>
          <w:lang w:val="en-US"/>
        </w:rPr>
        <w:t>’s Apu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o je Lisa. .........................................It’s Lisa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o jsem já. ........................................It’s me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dkud je? (on) .................................Where is he from?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0330</wp:posOffset>
            </wp:positionV>
            <wp:extent cx="1067435" cy="119126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Odkud je? (ona) ...............................Where is she from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dkud jsi? ........................................Where are you from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n je z Indie. ....................................He is from India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Ona je z USA. ..................................She is from USA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Já jsem z České republiky. ...............I am from Czech Republic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Kde žije? (on) ..................................Where does he live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Kde žije? (ona) ................................Where does she live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Kde žiješ? ........................................Where do you live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n žije v Bombayi............................He lives in Bombay.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1092200" cy="1403350"/>
            <wp:effectExtent l="0" t="0" r="0" b="0"/>
            <wp:wrapTight wrapText="bothSides">
              <wp:wrapPolygon edited="0">
                <wp:start x="23753" y="0"/>
                <wp:lineTo x="23753" y="21438"/>
                <wp:lineTo x="21600" y="21438"/>
                <wp:lineTo x="21600" y="0"/>
                <wp:lineTo x="237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0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Ona žije ve Springfieldu ..................She lives in Springfield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Já žiji v Rokycanech. .......................I live in Rokycany.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Jak se jmenuje? (on) ........................What is his name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Jak se jmenuje? (ona) ......................What is her name?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29260</wp:posOffset>
            </wp:positionV>
            <wp:extent cx="569595" cy="109156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Jak se jmenuješ? ..............................What is your name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n se jmenuje pan Burns. .............. His name is Mr. Burns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na se jmenuje Marge Simpson. ... Her name is Marge Simpson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Já se jmenuji Martin. ......................My name is Martin.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Kolik je mu let? ..............................How old is he?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72415</wp:posOffset>
            </wp:positionV>
            <wp:extent cx="830580" cy="933450"/>
            <wp:effectExtent l="0" t="0" r="0" b="0"/>
            <wp:wrapTight wrapText="bothSides">
              <wp:wrapPolygon edited="0">
                <wp:start x="-96" y="0"/>
                <wp:lineTo x="-96" y="21466"/>
                <wp:lineTo x="21599" y="21466"/>
                <wp:lineTo x="21599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Kolik je jí let? .................................How old is she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Kolik je ti let? .................................How old are you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Je mu 81...........................................He is 81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Je jí 38.  ..........................................She is 38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Je mi 12 ...........................................I am 12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44:00Z</dcterms:created>
  <dc:creator>Larry</dc:creator>
  <dc:description/>
  <dc:language>en-US</dc:language>
  <cp:lastModifiedBy>Larry</cp:lastModifiedBy>
  <cp:lastPrinted>2009-10-21T19:15:00Z</cp:lastPrinted>
  <dcterms:modified xsi:type="dcterms:W3CDTF">2010-05-10T16:44:00Z</dcterms:modified>
  <cp:revision>2</cp:revision>
  <dc:subject/>
  <dc:title>Co to je</dc:title>
</cp:coreProperties>
</file>